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SOM Department of Pediatrics Clerkship Mini-CEX For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bserved Physical Exam – Infant/Toddl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  <w:u w:val="single"/>
        </w:rPr>
        <w:t>Purpose:</w:t>
      </w:r>
      <w:r>
        <w:rPr>
          <w:rFonts w:cs="Calibri" w:ascii="Calibri" w:hAnsi="Calibri"/>
          <w:sz w:val="20"/>
          <w:szCs w:val="22"/>
        </w:rPr>
        <w:t xml:space="preserve"> To demonstrate competency performing an age-appropriate pediatric examination</w:t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  <w:u w:val="single"/>
        </w:rPr>
        <w:t>Directions</w:t>
      </w:r>
      <w:r>
        <w:rPr>
          <w:rFonts w:cs="Calibri" w:ascii="Calibri" w:hAnsi="Calibri"/>
          <w:sz w:val="20"/>
          <w:szCs w:val="22"/>
        </w:rPr>
        <w:t xml:space="preserve">: Students are to complete 1 examination on an infant/toddler for evaluation and feedback. A faculty member or resident must complete the examination form.  Upload your completed form to your Pediatric Assignment Tracker. 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e______________Student__________________________Observer_________________________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bdr w:val="single" w:sz="4" w:space="0" w:color="000000"/>
          <w:shd w:fill="D9D9D9" w:val="clear"/>
        </w:rPr>
      </w:pPr>
      <w:r>
        <w:rPr>
          <w:rFonts w:cs="Calibri" w:ascii="Calibri" w:hAnsi="Calibri"/>
          <w:b/>
          <w:sz w:val="20"/>
          <w:szCs w:val="22"/>
          <w:bdr w:val="single" w:sz="4" w:space="0" w:color="000000"/>
          <w:shd w:fill="D9D9D9" w:val="clear"/>
        </w:rPr>
        <w:t>Infant/Toddler Examin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bdr w:val="single" w:sz="4" w:space="0" w:color="000000"/>
          <w:shd w:fill="D9D9D9" w:val="clear"/>
        </w:rPr>
      </w:pPr>
      <w:r>
        <w:rPr>
          <w:rFonts w:cs="Calibri" w:ascii="Calibri" w:hAnsi="Calibri"/>
          <w:b/>
          <w:sz w:val="20"/>
          <w:szCs w:val="22"/>
          <w:bdr w:val="single" w:sz="4" w:space="0" w:color="000000"/>
          <w:shd w:fill="D9D9D9" w:val="clea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es self/precep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s appropriate exam seque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ages infant/toddler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es matur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</w:t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term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es growth parame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GA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iles for weight, head circumference and length/height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finding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inf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pates fontanels/sut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caput succedane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cephalohematom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r infant/toddl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d shap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lp lesion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red refle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corneal light reflex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s/Nose/Throat/Ne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 pos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es patency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auricular pits, ta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for cleft pal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for tongue-t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chial cleft cysts, tag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vic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for crepitus, fracture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ra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me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st tiss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s rate, depth of breat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cultates (with correct findings)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pates for 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cul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ies murmur, if present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dom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pates:     liver     spleen     kidne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s umbilicus, in newborn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al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s and identifies abnormaliti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em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ukorrhea, in newborn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a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ospadias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as/hydrocele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ual check for patency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mples/hair tufts/sinus tra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liosis/masse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em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s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ssing for signs of developmental dysplasia of the hip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52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igh/Gluteal folds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low/Ortolani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x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cks: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o, suck, root. palmar grasp for inf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binski 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ep tendon reflex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nial nerves for toddl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e/passive t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taneous motor activ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verall Performance</w:t>
      </w:r>
      <w:r>
        <w:rPr>
          <w:rFonts w:cs="Calibri" w:ascii="Calibri" w:hAnsi="Calibri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Satisfactory (performed &gt;70% of maneuvers correctly without instruction &amp; used exam sequence appropriate for the patient)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Needs improvement (performed &gt;70% of maneuvers correctly but with significant instruction and/or used an exam sequence not appropriate for the patient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satisfactory (performed &lt; 70% of maneuvers correctly)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Additional Comments</w:t>
      </w:r>
      <w:r>
        <w:rPr>
          <w:rFonts w:cs="Calibri" w:ascii="Calibri" w:hAnsi="Calibri"/>
          <w:sz w:val="20"/>
          <w:szCs w:val="20"/>
        </w:rPr>
        <w:t xml:space="preserve">: </w:t>
      </w:r>
    </w:p>
    <w:sectPr>
      <w:footerReference w:type="default" r:id="rId2"/>
      <w:type w:val="nextPage"/>
      <w:pgSz w:w="12240" w:h="15840"/>
      <w:pgMar w:left="1152" w:right="1152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54:00Z</dcterms:created>
  <dc:creator>Dana Ellis</dc:creator>
  <dc:description/>
  <cp:keywords/>
  <dc:language>en-US</dc:language>
  <cp:lastModifiedBy>Sara Fear</cp:lastModifiedBy>
  <cp:lastPrinted>2010-10-13T15:24:00Z</cp:lastPrinted>
  <dcterms:modified xsi:type="dcterms:W3CDTF">2020-05-19T17:54:00Z</dcterms:modified>
  <cp:revision>2</cp:revision>
  <dc:subject/>
  <dc:title>University of Washington School of Medicine</dc:title>
</cp:coreProperties>
</file>